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1954"/>
        <w:gridCol w:w="670"/>
        <w:gridCol w:w="701"/>
        <w:gridCol w:w="699"/>
        <w:gridCol w:w="705"/>
        <w:gridCol w:w="705"/>
      </w:tblGrid>
      <w:tr>
        <w:trPr>
          <w:trHeight w:val="465" w:hRule="atLeast"/>
        </w:trPr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330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0612 vesta    unise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m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/>
              <w:b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br/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b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L</w:t>
            </w:r>
            <w:r>
              <w:rPr/>
              <w:b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L</w:t>
            </w:r>
            <w:r>
              <w:rPr/>
              <w:br/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Délka zad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hrudi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pasu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boků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06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Šíře ramen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>Upozornění: rozměry jsou orientač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7:00Z</dcterms:created>
  <dc:creator>Hongfang</dc:creator>
  <dc:description/>
  <cp:keywords/>
  <dc:language>en-US</dc:language>
  <cp:lastModifiedBy>Hongfang</cp:lastModifiedBy>
  <dcterms:modified xsi:type="dcterms:W3CDTF">2011-07-28T13:26:00Z</dcterms:modified>
  <cp:revision>3</cp:revision>
  <dc:subject/>
  <dc:title> </dc:title>
</cp:coreProperties>
</file>